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drawing>
                <wp:inline distT="0" distB="0" distL="0" distR="0">
                  <wp:extent cx="117030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ydzień Modlitw za powołanych do małżeństw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ak na serio”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– 11 czerwca 2017 r.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Parafia p.w. św. Judy Tadeusza i św. Antoniego Padewskiego w Obornikach Śląskich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czerwca 2017 r. –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igilia Zesłania Ducha Świętego – sobota) – za powołanych do małżeństw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Msza Święta z homilią (homilia ks. Maciej Dalibor SDS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ferencja</w:t>
      </w:r>
      <w:r>
        <w:rPr>
          <w:rFonts w:cs="Times New Roman" w:ascii="Times New Roman" w:hAnsi="Times New Roman"/>
          <w:sz w:val="24"/>
          <w:szCs w:val="24"/>
        </w:rPr>
        <w:t xml:space="preserve"> – ks. Maciej Dalibor SDS – </w:t>
      </w:r>
      <w:r>
        <w:rPr>
          <w:rFonts w:cs="Times New Roman" w:ascii="Times New Roman" w:hAnsi="Times New Roman"/>
          <w:i/>
          <w:sz w:val="24"/>
          <w:szCs w:val="24"/>
        </w:rPr>
        <w:t xml:space="preserve">Nie jest dobrze by był sam… Czy Bóg powołuje do małżeństwa?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Adoracja Najświętszego Sakramentu w duchu uwielbienia pod hasłem</w:t>
      </w:r>
      <w:r>
        <w:rPr>
          <w:rFonts w:cs="Times New Roman" w:ascii="Times New Roman" w:hAnsi="Times New Roman"/>
          <w:i/>
          <w:sz w:val="24"/>
          <w:szCs w:val="24"/>
        </w:rPr>
        <w:t xml:space="preserve"> „Totalne uwielbienie”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czerwca 2017 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iedziela Zesłania Ducha Świętego) - za małżonków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e Św. wg porządku niedzielnego (homilia ks. Maciej Dalibor SDS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czerwca 2017 r. (poniedziałek)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kobiet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Msza Święta z homilią i Apel Jasnogórski (kazanie ks. Emanuel Rus SDS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czerwca 2017 r. (wtorek)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 mężczyzn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 – Msza Święta z homilią i Apel Jasnogórski </w:t>
      </w:r>
      <w:r>
        <w:rPr>
          <w:rFonts w:eastAsia="Times New Roman" w:cs="Times New Roman" w:ascii="Times New Roman" w:hAnsi="Times New Roman"/>
          <w:sz w:val="24"/>
          <w:szCs w:val="24"/>
        </w:rPr>
        <w:t>(kazanie ks. Maciej Szeszko SDS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czerwca 2017 r. (środa)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małżeństwa pragnące mieć potom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Msza Święta z homilią i Apel Jasnogórski (kazanie ks. Tomasz Raćkos SDS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czerwca 2017 r. (czwartek)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 bojących się przyjąć sakrament małżeństwa </w:t>
      </w:r>
      <w:r>
        <w:rPr>
          <w:rFonts w:eastAsia="Times New Roman" w:cs="Times New Roman" w:ascii="Times New Roman" w:hAnsi="Times New Roman"/>
          <w:sz w:val="24"/>
          <w:szCs w:val="24"/>
        </w:rPr>
        <w:t>(kazanie ks. Piotr Łapiński SDS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 – Msza Święta z homilią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0 – Nabożeństwem do św. Jana Pawła II z prośbą o dar potomstwa i Apel Jasnogórsk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czerwca 2017 r. (piątek)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rozwiedziony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Msza Święta z homilią i Apel Jasnogórski (kazanie ks. Jacek Wawrzyniak SDS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ferencja</w:t>
      </w:r>
      <w:r>
        <w:rPr>
          <w:rFonts w:cs="Times New Roman" w:ascii="Times New Roman" w:hAnsi="Times New Roman"/>
          <w:sz w:val="24"/>
          <w:szCs w:val="24"/>
        </w:rPr>
        <w:t xml:space="preserve"> – Robert Korytkowski, PCPR w Trzebnicy – </w:t>
      </w:r>
      <w:r>
        <w:rPr>
          <w:rFonts w:cs="Times New Roman" w:ascii="Times New Roman" w:hAnsi="Times New Roman"/>
          <w:i/>
          <w:sz w:val="24"/>
          <w:szCs w:val="24"/>
        </w:rPr>
        <w:t xml:space="preserve">Uzależnienie od alkoholu i środków psychoaktywnych oraz stosowanie przemocy wobec drugiej osoby  poważnym zagrożeniem dla Sakramentu Małżeństw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czerwca 2017 r. (sobota)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małżeństwa w kryzysi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Msza Święta z homilią (homilia ks. Ambroży Skorupa SDS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nferencja</w:t>
      </w:r>
      <w:r>
        <w:rPr>
          <w:rFonts w:cs="Times New Roman" w:ascii="Times New Roman" w:hAnsi="Times New Roman"/>
          <w:sz w:val="24"/>
          <w:szCs w:val="24"/>
        </w:rPr>
        <w:t xml:space="preserve"> – ks. prof. Ambroży Skorupa SDS – </w:t>
      </w:r>
      <w:r>
        <w:rPr>
          <w:rFonts w:cs="Times New Roman" w:ascii="Times New Roman" w:hAnsi="Times New Roman"/>
          <w:i/>
          <w:sz w:val="24"/>
          <w:szCs w:val="24"/>
        </w:rPr>
        <w:t>Przeszkody małżeńs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czerwca 2017 r.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dziela - uroczystość Trójcy Przenajświętszej)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narzeczony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e Św. wg porządku niedzielnego (homilie głosi ks. Ambroży Skorupa SDS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Mszy Św. o godz. 19.00 – błogosławieństwo narzeczony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tronat honorowy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E. Ks. Arcybiskup Józef Kupny, Metropolita Wrocławsk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Prowincjał Piotr Filas SDS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tronat medialny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Rodzina Wrocław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ść Niedzieln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on.p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ka.org.pl</w:t>
      </w:r>
    </w:p>
    <w:sectPr>
      <w:type w:val="nextPage"/>
      <w:pgSz w:w="11906" w:h="16838"/>
      <w:pgMar w:left="1418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3:00Z</dcterms:created>
  <dc:creator>Saturn</dc:creator>
  <dc:description/>
  <cp:keywords/>
  <dc:language>en-US</dc:language>
  <cp:lastModifiedBy>Saturn</cp:lastModifiedBy>
  <cp:lastPrinted>2017-04-19T15:55:00Z</cp:lastPrinted>
  <dcterms:modified xsi:type="dcterms:W3CDTF">2017-05-19T09:05:00Z</dcterms:modified>
  <cp:revision>20</cp:revision>
  <dc:subject/>
  <dc:title/>
</cp:coreProperties>
</file>